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525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um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0155</wp:posOffset>
                </wp:positionV>
                <wp:extent cx="521462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6"/>
                              <w:gridCol w:w="865"/>
                              <w:gridCol w:w="3873"/>
                              <w:gridCol w:w="509"/>
                              <w:gridCol w:w="497"/>
                              <w:gridCol w:w="485"/>
                              <w:gridCol w:w="584"/>
                              <w:gridCol w:w="873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0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Znak teczki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24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•t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46.65pt;mso-wrap-distance-left:7.05pt;mso-wrap-distance-right:7.05pt;mso-wrap-distance-top:0pt;mso-wrap-distance-bottom:0pt;margin-top:197.6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6"/>
                        <w:gridCol w:w="865"/>
                        <w:gridCol w:w="3873"/>
                        <w:gridCol w:w="509"/>
                        <w:gridCol w:w="497"/>
                        <w:gridCol w:w="485"/>
                        <w:gridCol w:w="584"/>
                        <w:gridCol w:w="873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0" w:hanging="0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nak teczki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24" w:hanging="0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•ty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47"/>
        <w:ind w:left="327" w:right="1424" w:hanging="32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447"/>
        <w:ind w:left="327" w:right="1424" w:hanging="32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is zdawczo — odbiorczy akt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87" w:leader="none"/>
          <w:tab w:val="center" w:pos="8587" w:leader="none"/>
        </w:tabs>
        <w:spacing w:lineRule="auto" w:line="264" w:before="0" w:after="210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>(Przekazujący)</w:t>
        <w:tab/>
        <w:t xml:space="preserve">                                                                                                        (Przyjmuj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327" w:hanging="327"/>
      <w:jc w:val="both"/>
    </w:pPr>
    <w:rPr>
      <w:rFonts w:ascii="Calibri" w:hAnsi="Calibri" w:eastAsia="Calibri" w:cs="Calibri"/>
      <w:color w:val="000000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3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3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  <w:sz w:val="22"/>
      <w:szCs w:val="22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  <w:sz w:val="22"/>
      <w:szCs w:val="22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  <w:sz w:val="22"/>
      <w:szCs w:val="22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  <w:lang w:val="en-US"/>
    </w:rPr>
  </w:style>
  <w:style w:type="character" w:styleId="CytatZnak">
    <w:name w:val="Cytat Znak"/>
    <w:qFormat/>
    <w:rPr>
      <w:i/>
      <w:iCs/>
      <w:color w:val="404040"/>
      <w:sz w:val="22"/>
      <w:szCs w:val="22"/>
      <w:lang w:val="en-US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  <w:sz w:val="22"/>
      <w:szCs w:val="22"/>
      <w:lang w:val="en-US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hanging="327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327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25:00Z</dcterms:created>
  <dc:creator>Bogumila Kalinowska</dc:creator>
  <dc:description/>
  <cp:keywords/>
  <dc:language>en-US</dc:language>
  <cp:lastModifiedBy>Zbyszek Szeląg</cp:lastModifiedBy>
  <dcterms:modified xsi:type="dcterms:W3CDTF">2025-05-31T05:58:00Z</dcterms:modified>
  <cp:revision>5</cp:revision>
  <dc:subject/>
  <dc:title/>
</cp:coreProperties>
</file>